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Boj českých stavů s Habsburky. Spoj do dvojic následující pojmy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udolf II.                                Albrecht z Valdštejna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porušuje Majestát, bratr Rudolfa 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11. 1620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bitva na Bílé ho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„</w:t>
      </w:r>
      <w:r>
        <w:rPr>
          <w:b/>
          <w:sz w:val="28"/>
          <w:szCs w:val="28"/>
        </w:rPr>
        <w:t xml:space="preserve">zimní král“, vládne místo sesazeného Ferdinanda II.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květen 16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absburská monarchie                                                              21. 6. 162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Fridrich Falck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Matyá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19 sesazen, 1620 – 1637 opět českým krá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axmilián II.                                 boj českých stavů proti Habsburků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neboli válka če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Ferdinand II.                           Jan Ámos Komenský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rava 27 českých pánů na Staroměstském náměstí v Pra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Česká konfese                                   1618 - 16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novené zřízení zemské               zbohatl konfiskacemi majetku nekatol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Defenestrace na Pražském hrad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rvá v letech 1526 – 1918       odchod do exi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627, Habsburkové dědičný nárok na český trůn, povoleno jen katolické nábožen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Majestát, rok 160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ojmenuj slavné osobnosti zmiňované v předchozím pracovním listě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1.</w:t>
      </w:r>
      <w:r>
        <w:rPr/>
        <w:t xml:space="preserve">   </w:t>
      </w:r>
      <w:r>
        <w:rPr>
          <w:color w:val="0000FF"/>
        </w:rPr>
        <w:drawing>
          <wp:inline distT="0" distB="0" distL="0" distR="0">
            <wp:extent cx="1985645" cy="2427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427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2</w:t>
      </w:r>
      <w:r>
        <w:rPr/>
        <w:t>.</w:t>
      </w:r>
      <w:r>
        <w:rPr>
          <w:color w:val="0000FF"/>
        </w:rPr>
        <w:drawing>
          <wp:inline distT="0" distB="0" distL="0" distR="0">
            <wp:extent cx="2251710" cy="27952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.    </w:t>
      </w:r>
      <w:r>
        <w:rPr>
          <w:color w:val="0000FF"/>
        </w:rPr>
        <w:drawing>
          <wp:inline distT="0" distB="0" distL="0" distR="0">
            <wp:extent cx="1829435" cy="22434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droje – obrázky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http://upload.wikimedia.org/wikipedia/commons/thumb/3/32/Jan_Vil%C3%ADmek_-_Jan_Amos_Komensk%C3%BD.jpg/470px-Jan_Vil%C3%ADmek_-_Jan_Amos_Komensk%C3%BD.jpg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>http://upload.wikimedia.org/wikipedia/commons/thumb/6/6d/Rudolf_II.imperator.png/450px-Rudolf_II.imperator.png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http://upload.wikimedia.org/wikipedia/commons/c/c6/Albrecht_z_Vald%C5%A1tejna_OOP.jpg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droje – učebnice:</w:t>
      </w:r>
    </w:p>
    <w:p>
      <w:pPr>
        <w:pStyle w:val="Normal"/>
        <w:rPr/>
      </w:pPr>
      <w:r>
        <w:rPr/>
        <w:t xml:space="preserve">Čechura, J., V. Dudák, M. Ryantová a B. Neškudla. </w:t>
      </w:r>
      <w:r>
        <w:rPr>
          <w:i/>
          <w:iCs/>
        </w:rPr>
        <w:t>Dějepis  pro 7. ročník: středověk a raný novověk.</w:t>
      </w:r>
      <w:r>
        <w:rPr/>
        <w:t xml:space="preserve"> SPN, Praha 1998. ISBN 80-7235-002-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Řešení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vojice pojmů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Rudolf II . – Majestát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Albrecht z Valdštejna – zbohatl konfiskacemi majetku nekatolíků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porušuje Majestát, bratr Rudolfa II. – Matyáš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8. 11. 1620 – bitva na Bílé hoře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Zimní král, vládne místo sesazeného Ferdinanda II. – Fridrich Falcký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květen 1618 – defenestrace na Pražském hradě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Habsburská monarchie – trvá 1526 – 1918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21. 6. 1621 – poprava 27 pánů na Staroměstském náměstí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Maxmilián II. – Česká konfese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1619 sesazen, 1620 – 1637 opět českým králem – Ferdinand II.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Obnovené zřízení zemské - 1627, Habsburkové dědičný nárok na český trůn, povoleno jen katolické náboženství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odchod do exilu – J. Á. Komenský</w:t>
      </w:r>
    </w:p>
    <w:p>
      <w:pPr>
        <w:pStyle w:val="Normal"/>
        <w:rPr/>
      </w:pPr>
      <w:r>
        <w:rPr>
          <w:b/>
          <w:sz w:val="28"/>
          <w:szCs w:val="28"/>
        </w:rPr>
        <w:t>♠</w:t>
      </w:r>
      <w:r>
        <w:rPr>
          <w:b/>
          <w:sz w:val="28"/>
          <w:szCs w:val="28"/>
        </w:rPr>
        <w:t>1618 – 1620 - boj českých stavů proti Habsburkům neboli válka če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Obrázky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J. Á. Komenský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udolf II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lbrecht z Valdštejn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3/32/Jan_Vil&#237;mek_-_Jan_Amos_Komensk&#253;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6/6d/Rudolf_II.imperator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c/c6/Albrecht_z_Vald&#353;tejna_OOP.jpg" TargetMode="External"/><Relationship Id="rId8" Type="http://schemas.openxmlformats.org/officeDocument/2006/relationships/hyperlink" Target="http://upload.wikimedia.org/wikipedia/commons/thumb/3/32/Jan_Vil&#237;mek_-_Jan_Amos_Komensk&#253;.jpg/470px-Jan_Vil&#237;mek_-_Jan_Amos_Komensk&#253;.jpg" TargetMode="External"/><Relationship Id="rId9" Type="http://schemas.openxmlformats.org/officeDocument/2006/relationships/hyperlink" Target="http://upload.wikimedia.org/wikipedia/commons/thumb/6/6d/Rudolf_II.imperator.png/450px-Rudolf_II.imperator.png" TargetMode="External"/><Relationship Id="rId10" Type="http://schemas.openxmlformats.org/officeDocument/2006/relationships/hyperlink" Target="http://upload.wikimedia.org/wikipedia/commons/c/c6/Albrecht_z_Vald&#353;tejna_OOP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6:00Z</dcterms:created>
  <dc:creator>kabinet</dc:creator>
  <dc:description/>
  <cp:keywords/>
  <dc:language>en-US</dc:language>
  <cp:lastModifiedBy>Zdeněk Srp</cp:lastModifiedBy>
  <cp:lastPrinted>2012-06-07T07:26:00Z</cp:lastPrinted>
  <dcterms:modified xsi:type="dcterms:W3CDTF">2012-11-07T13:53:00Z</dcterms:modified>
  <cp:revision>7</cp:revision>
  <dc:subject/>
  <dc:title>Spoj do dvojic následující pojmy:</dc:title>
</cp:coreProperties>
</file>